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/177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wrześ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stanowiska w sprawie zamiaru likwidacji Biura Obsługi Klienta zlokalizowanego przy ulicy Warszawskiej 127 w Mławie działającego w zakresie ENERGA – OPERATOR SA w Gdań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 ust. 1 pkt. 5 ustawy z dnia 8 marca 1990 r. o samorządzie gminnym (Dz. U z 2001 r. Nr 142 poz. 1591 z późn. zm.) oraz § 27 Regulaminu Rady Miejskiej stanowiącego załącznik Nr 4 do Statutu Gminy Lidzbark uchwalonego Uchwałą Nr XI/83/2003 Rady Miejskiej w Lidzbarku z dnia 25 lipca 2003r. w sprawie uchwalenia Statutu Gminy  (Dz.Urz. Woj. Warmińsko – Mazurskiego Nr 147, poz.1801 z późn. zm.) Rada Miejska uchwala, co następuj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a Miejska w Lidzbarku wyraża zaniepokojenie zamiarem likwidacji Biura Obsługi Klienta zlokalizowanego przy ulicy Warszawskiej 127 w Mławie działającego w zakresie ENERGA – OPERATOR SA w Gdańsku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osce o dobro mieszkańców Gminy Lidzbark apelujemy do osób odpowiedzialnych o podjęcie decyzji o pozostawieniu Biura Obsługi Klienta w Mławie, które zapewnia sprawną obsługę i umożliwia osobistą wizytę w Biurze i załatwienie spraw dostaw energii elektrycznej. Utrudniony dojazd do Ciechanowa z powodu braku połączeń kolejowych i autobusowych oraz dodatkowe koszty związane z dojazdem sprawią, że ucierpią na tym mieszkańcy naszej Gminy i jakość obsługi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Wykonanie uchwały powierza się Przewodniczącemu Rady Miejskiej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Postanawia się doręczyć niniejsze stanowisko Rady Miejskiej Przewodniczącemu Rady Nadzorczej ENERGA- OPERATOR SA w Gdańsk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Uchwała wchodzi w życie z dniem podję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Tomasz Dudaniec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6:00Z</dcterms:created>
  <dc:creator>urzad</dc:creator>
  <dc:description/>
  <cp:keywords/>
  <dc:language>en-US</dc:language>
  <cp:lastModifiedBy>urzad</cp:lastModifiedBy>
  <cp:lastPrinted>2012-10-02T13:49:00Z</cp:lastPrinted>
  <dcterms:modified xsi:type="dcterms:W3CDTF">2012-10-02T11:58:00Z</dcterms:modified>
  <cp:revision>11</cp:revision>
  <dc:subject/>
  <dc:title/>
</cp:coreProperties>
</file>